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униципальное бюджетное дошкольное образовательно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чреждение детский сад № 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нкурс «Киржач – мой край родной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«Моя малая Родина 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деревня Аленино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 село Филипповское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тарший дошкольный возрас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Щельникова С.С. – воспитател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Чугина Н.Н. – музыкальный руководитель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015 год.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Содержание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ведение……………………………………………………………………….....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.Актуальность…………………………………………………………………...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.Цель и задачи…………………………………………………………………..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3.Участники проекта……………………………………………………………..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4.Постановка проблемы, её обсуждение………………………………………..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5.Ожидаемый результат……………………………………………………..…..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6.Модель реализации проекта…………………………………………………..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Литература…………………………………………………………………….....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ложение 1. Праздник «День матери……………..…………………………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ложение 2.Праздник «Этот день мы не сможем забыть никогда»………2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ложение 3.Анкета для родителей………………………………………….2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ложение 4. Итог  проекта…………………………………………………. 2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к у маленького деревца, еле поднявшегося над землей, заботливый садовник укрепляет корень, от мощности которого зависит жизнь растения на протяжении нескольких десятилетий, так воспитатель должен заботиться о воспитании у своих детей чувства безграничной любви к Родине». (В.А. Сухомлинский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атриотическое воспитание сегодня – одно из важнейших звеньев системы воспитательной работ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 ребёнка, его воспитание начинаются с воспитания чувств через мир положительных эмоций, через обязательное приобщение к культуре, обеспечение духовной и интеллектуальной пищей, в которой он так нуждаетс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sz w:val="28"/>
          <w:szCs w:val="28"/>
        </w:rPr>
        <w:t>Начинать работу по патриотическому воспитанию нужно с создания для детей теплой, уютной атмосферы. Каждый день ребенка в детском саду должен быть наполнен радостью, улыбками, добрыми друзьями, веселыми играми, интересной деятельностью. Ведь с воспитания чувств привязанности к родному детскому саду, родной улице, родной семье начинается формирование того фундамента, на котором будет вырастать более сложное образование - чувство любви к своему Отечеств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sz w:val="28"/>
          <w:szCs w:val="28"/>
        </w:rPr>
        <w:t>Если патриотизм рассматривать как привязанность, преданность, ответственность по отношению к своей Родине, то ребенка еще в дошкольном возрасте надо научить быть привязанным к чему-то, кому-то, быть ответственным уже в любом своем, пусть маленьком дел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sz w:val="28"/>
          <w:szCs w:val="28"/>
        </w:rPr>
        <w:t>Восхищение просторами страны, ее красотой и богатством возникает, если научить ребенка видеть красоту вокруг себ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sz w:val="28"/>
          <w:szCs w:val="28"/>
        </w:rPr>
        <w:t>Для более успешной работы по патриотическому воспитанию я взяла метод проекта. Проект—это игра всерьез; результаты ее значимы для детей и взрослы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Проект «Моя малая Родина» способствует не только интеллектуальному, нравственному, патриотическому, воспитанию, но и развивает коммуникативные навык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родителей в работу нашей группы детского сада сближает их с детьми, повышает педагогическую культуру, расширяет кругозор. Совместная работа детей и родителей служит залогом дружной семь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Актуальность темы проекта: мы горим желанием воспитать у ребенка любовь к Родине, а оказываемся не в состоянии воспитать у него любовь к самому близкому—к родному дому и детскому саду. Но ведь это основа основ нравственно-патриотического воспитания, его первая и самая важная ступень. Дошкольник прежде должен осознать себя членом семьи, неотъемлемой частью своей малой родины, потом – гражданином России, и только потом—жителем планеты Земля. Идти надо от близкого к далеком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 настоящее время семья переживает не лучшие времена. Стремясь заработать на хлеб насущный, родители меньше внимания уделяют детям и их воспитанию, растет число неполных, неблагополучных семей. Ребенку все сложнее полюбить свой дом, семью, да и детский сад тож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оэтому необходимо создать условия для формирования у детей эмоционально насыщенного образа родного дома, детского сада. Дети должны не только брать, но и отдавать: заботиться о близких, быть внимательными друг к другу, сострадать, словом и делом помогать. Одним из перспективных методов, способствующих задач гражданско-патриотического воспитания дошкольников является метод проектной деятельности. Основываясь на личностно-ориентированном подходе к обучению и воспитанию, он развивает познавательный интерес к различным областям знаний, к доступным ребенку явлениям общественной жизни, формирует навыки сотрудничества, воспитывает любовь, уважение к родному краю и чувство гордости за него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од проектирование деятельности дошкольников позволяет совершенствовать навыки целепологания и проблематизации, что несомненно способствует вхождению ребенка в окружающий мир. Этнос имеет огромное значение на способность ребенка благоприятно социализироваться.  При организованной образовательной деятельности по теме «Моя малая родина», выявила недостаточность знаний о названии своего села, улицы, дома, знаменитых людях своего села, о достопримечательностях и памятниках, которые находятся на территории поселения, дошкольники имели очень скудные знания поэтому, разработан проект «Моя малая Родина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кту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патриотическое воспитание ребенка – сложный педагогический процесс. В основе его лежит развитие нравственных чувств и чтобы слова «Я люблю свою Родину» не превращались в пустой звук, важно, чтобы яркий, емкий образ Родины возник уже у до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рим желанием воспитать любовь к Родине, а оказывается не в состоянии воспитать у ребенка любовь к самому близкому – к родному дому и детскому саду, а ведь это основа из основ нравственно-патриотического воспитания, его первая и самая важная ступ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емья переживает не лучшие времена. Стремясь заработать на хлеб насущный, родители все меньше внимания уделяют детям и их воспитанию, растет число неполных, неблагоприятных семей. Ребенку все сложнее полюбить свой дом, семью, да и детский сад тоже. Поэтому необходимо создать условия для формирования у детей эмоционально насыщенного образа родного дома, детского сада. Дети должны научиться не только брать, но и отдавать, заботиться о своих близких, быть внимательными друг к другу, сострад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Родины…Оно начинается у ребенка с отношения к семье, к самым близким людям – к матери, отцу, бабушке, дедушке. И хотя многие впечатления ещё не осознаны им глубоко, но, пропущенные через детское восприятие, они играют огромную роль в становлении личности патриота. Постепенно у дошкольников складывается «образ собственного дома» с его укладом, традициями, стилем взаимоотношений. Ребенок принимает свой дом таким, каков он есть и любит его. Это чувство «родительского дома» ложится в основу любви к Родине, Отчизне. Если в семье есть свои, только ей присущие привычки, правила (отмечать какие-то даты, готовить друг другу сюрпризы, вместе отдыхать и т.п.), то все это постепенно и основательно входит в социальный опыт ребенка и остается как приятные воспоминания детства, которые хочется пережить снова. У каждого есть воспоминания, они дороги человеку и накрепко привязывают его к родному дому, родным людя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Цель проек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духовно-нравственного отношения и чувства сопричастности к родному дому, семье, детскому са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дачи проекта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Воспитывать любовь к родному дому, семье, детскому саду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оздать эмоционально благополучную атмосферу дома и в детском саду,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де взаимоотношения между людьми (взрослыми и детьми) построены на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е доброжелательности и взаимоуважении, где ребенок будет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увствовать себя желанным и защищенн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буждать детей к выполнению общественно значимых заданий, к добрым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ам для семьи, родного дома, детского са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пражнять детей в проявлении сострадания, заботливости, внимательност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родным и близким, друзьям и сверстникам, к тем, кто о них заботи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Учить детей принимать участие в обсуждении программ, семейных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здников, некоторых проблем семьи и детского са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редоставлять детям возможность разнообразно и свободно проявлять сво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ересы, иметь личное время для занятий любимым дел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Способствование активному вовлечению родителей в совместную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ятельность с ребенком в условиях семьи и детского сада.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астники проект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ни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тел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зыкальный руководител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ка проблемы, её обсуждени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млинский говорил: «Если ребенка учить добру, в результате будет добро, учить злу – будет зло – ведь ребенок не рождается готовым человеком, человеком его надо сделат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чувства патриотизма у дошкольников процесс сложный и длительны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, Отечество… В корнях этих слов близкие каждому образы: мать и отец, родители, те, кто дает жизнь новому существ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– это город, в котором живет человек, и улица, на которой стоит его дом, и деревце под окном, и пение птички: все это Роди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детство – важнейший период, когда закладываются нравственные основы гражданских качест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Родины начинается с восхищения тем, что видит перед собой ребенок, что вызывает отклик в его душе…И хотя многие впечатления еще не осознанны им глубоко, но пропущены через детское восприятие, они играют огромную роль в становлении личности патрио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идея воспитания патриотизма становится задачей государственной важ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ведением в действие закона РФ «Об образовании» произошли существенные изменения в системе и содержании образ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м приоритетным направлением стало знакомство детей дошкольного возраста с национальным и региональным культурным наследием, историей страны, края, горо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патриотическому воспитанию я осуществляю комплексно, как в повседневной жизни, так и на специальных занятиях по ознакомлению с окружающим миром. Это позволяет дать более расширенные понят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эту работу, я, прежде всего, задала себе вопрос: А люблю ли я свою Родину, свое село? Достаточно ли я хорошо его знаю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евозможно привить ребенку чувство любви к селу, если сама не проникнусь этим чувств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свои знания о родном селе, а так же результаты диагностики, я увидела важность нравственно – патриотического воспитания с одной стороны и недостаточный уровень знаний детей о родном селе с другой сторон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данной проблемы и стала реализация краткосрочного проекта: «Моя малая Родина»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а наша мала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где родился и рос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о с лаской маминой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шелестом белых берез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наша мала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в тяжелый год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наше устало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очку отдохне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я у детей любовь к своему селу, я подвожу к пониманию, что наше село  – частица Родин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инается Роди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жной счастливой семь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бимого детского сада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ом  мы в детстве росл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дного села Филипповское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ружно все вместе живе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это с милой душевностью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одиной нашей зове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е детские ощущения я, стараюсь пополнить красотами родной природы, видя белоствольную березку и трепетные осинки, дети понимают, что это наше родно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истину знаю с рожд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ё никогда не таю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любит родную природу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не любит Отчизну свою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высокие нравственные качества человека проявляются через любовь к природ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лученные знания и впечатления дети отображают в творческой деятельности (рисование, конструирование, лепка)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езультате проделанной работы возникла идея о создании долгосрочного проекта по нравственно-патриотическому воспитанию состоящей из нескольких блоков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лок «Моя большая дружная семья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лок «Моя малая Родина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блок «Родина моя Росс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уверена, что проводимая мною  работа поможет привить детям любовь  и привязанность к родному дому, семье, селу, деревн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будущее нашей Родины. И то, какими они вырастут, зависит от нас с ва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жидаемый результа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знаний детей, возрастание интереса к родному краю, его достопримечательностям, событиям прошлого и настоящего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любви и чувства гордости за малую Родину, бережного отношения к родному селу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дошкольников познавательной активности, исследовательских умений и навыков, навыков проектной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активной гражданской позиции семей дошкольников, увеличение количества активных участников общественной жизни се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едагогов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ировать знания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гатить знания дошкольников новым содержанием в условиях педагогических гостиных и педагогических мастерских и других мероприятий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профессиональное мастерство воспитателей в вопросах краеведческого образования дошкольников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педагогов максимально использовать воспитательный потенциал традиций родного региона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тить предметно-развивающую среду по краеведению  группе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ть педагогический поис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одель реализации проект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детьм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ентябрь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сед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Мой край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край?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ти на карте России, мира на глобусе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еда: «Моя деревня, село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села Филипповско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деревни Аленино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домашних адресах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 игры: «Где я живу?», «Где ты живешь?»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представление о родном селе, своём районе; воспитывать гордость за то, что ты житель своего родного села, желание помогать взрослым в благоустройстве се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ктябрь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: "Макет моего села, деревни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480" w:before="28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карте. Где расположено село?</w:t>
      </w:r>
    </w:p>
    <w:p>
      <w:pPr>
        <w:pStyle w:val="Normal"/>
        <w:spacing w:lineRule="auto" w:line="48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ятие: «Путешествие по се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10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курсия к памятнику.  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я в Дом культур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ая прогулка по близлежащей улиц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 внимание на работу дворника, на чистоту территории детского са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задание по дороге домой отметить, название улиц, какие предприятия расположены, какие магазины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 о том, что полезного сделали люди. Напомнить, что все сделано руками человека и все надо беречь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идактические игры: «Кто где работает?», «Где люди живут?»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еседы: «О домашних адресах», о профессиях (где и кем работают родители)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должать собирать материал по созданию альбом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детей о селе, в котором они живут, уточнить знания о своей улице, воспитывать любовь к своему селу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оябрь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здник «День матери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готовление подарков для мам.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ование «Моя любимая мамочка»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екабрь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седовать с детьми, кто где был в родном селе, деревне, что видели, что понравилось, рассмотреть фотограф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ситуации на тему, почему нужно знать свой домашний адрес: название улицы, номер дома, фамилию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ть название улицы, на которой находится детский сад и названия улиц, на которых живут дети.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родителям, чтобы они с детьми сходили в музей, и посмотрели материал, как появилось наше село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: «Угадай, кем я работаю?», «Что предмет расскажет о себе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: «Кто заботится о нас в детском саду», «О помощи взрослым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альбо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том, что наш посёлок это маленькая частица нашей большой Родины—России, познакомить с историческим прошлым нашего посёлк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Январь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в уголке иллюстраций, фотографий, картин о нашей природ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красивые зда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 с детьми о правилах движения по улицам села, рассказать что означают те или иные знаки дорожного движ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стихотворений о нашем селе, познакомить с писателями Киржачского район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детей об улицах на которых они живу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: «Где находится памятник?», «Кем быть?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: «Я и взрослые люди», «Я и моя семья», «Быт и основные занятия русских людей».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хемой «Как дойти до детского сада и по каким улицам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представление о Родине - России, развивать умение ориентироваться по карте, находить свою страну, свое село, воспитывать любовь к своей Родине, чувство гордости за свою страну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Февраль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улка по улице, на которой расположен детский сад, рассматривание здания детского сада, из какого материала сделан детский сад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памятника героям, павшим, защищая Родину, фотографий и иллюстраци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родителям посетить вместе с детьми памятник, кто погиб защищая Родину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детьми, которые были с родителями у памятника героям, погибшим, защищая своё отечество, предложить им рассказать, что они видели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: «Где я живу», «Узнай по описанию»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Детский сад—моя вторая семья», Традиции нашего сел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: рассказать детям о прохождении службы в армии, в каких частях, в каком городе они служи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Великой Отечественной войне, о военных действиях, воспитывать любовь, чувство благодарности к ветеранам войны, любовь к родному посёлку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арт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детьми о родном селе, как называется, что детям нравится, где они был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труде тех, кто строит дом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детьми о том, как называют жителей родного села. Что делают его жители, чтобы родное село было  красивее, что могут сделать дет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о городе и о селе. Закрепление знаний. Чтение главы из книги Л.Воронковой «Солнечный денек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: «Кто где работает», «Что из чего сделано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: «Наши имена и фамилии», «Я и моя семья», «Сколько мам в твоей семье?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одной Отчизне, чувство гордости, за свою страну Россию, продолжать знакомить с символикой: российским гербом, флагом, гимном, развивать интерес к историческому прошлому России, нашего сел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рель</w:t>
        <w:b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емляки нашего кра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нят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Юрий Гагарин»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 детей с космонавтом – первооткрывателем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ссматривание иллюстраций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курс патриотической песн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Беседа с родителями о приближающемся празднике Дне Победы.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оветовать посетить с детьми праздник посвященный Дню Побе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должать знакомить детей с нашими земляками, воспитывать любовь к патриотической песн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ай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ие в концерте, посвященного 70 – летию Победы.</w:t>
      </w:r>
    </w:p>
    <w:p>
      <w:pPr>
        <w:pStyle w:val="Normal"/>
        <w:numPr>
          <w:ilvl w:val="0"/>
          <w:numId w:val="1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овой комнате оформлен тематический стенд «Никто не забыт и ничто не забыто»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 о нашем селе, о нашей малой Родине, рассмотреть иллюстрации, фотограф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 по проекту «Моя малая Роди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: «Где я живу»,  «Назови свой адрес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: «Мой дом—моя крепость»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ить знания детей о своей малой Родине. Воспитывать в детях любовь к своей Родине, вызвать восхищение красотой русской природы. Вызвать в детях чувство восхищения талантом русского народа и гордость з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вой нар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трудничество с родителям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родителей с проектом «Моя малая родина»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интересных сведений, фотографий родителей бабушек и дедушек, работавших на предприятии села, деревни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ть помощь в экскурсиях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нкурсе, посвященного 70 – летию Победы.</w:t>
      </w:r>
    </w:p>
    <w:p>
      <w:pPr>
        <w:pStyle w:val="Normal"/>
        <w:spacing w:lineRule="auto" w:line="240" w:before="280" w:after="280"/>
        <w:rPr/>
      </w:pPr>
      <w:r>
        <w:rPr/>
        <w:t xml:space="preserve"> </w:t>
      </w:r>
      <w:r>
        <w:rPr/>
        <w:t>Методическое сопровождение.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1915"/>
      </w:tblGrid>
      <w:tr>
        <w:trPr>
          <w:trHeight w:val="72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рганизация предметно-развивающей среды в группе по краеведению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дборка дидактических иг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октябрь</w:t>
            </w:r>
          </w:p>
        </w:tc>
      </w:tr>
      <w:tr>
        <w:trPr>
          <w:trHeight w:val="75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работка занятий, экскурси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72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онсультационный материал для педагог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: «Влияние знаний о родном крае на игры детей». «Знаешь ли ты свой край?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72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бобщение и распространение наработанного материал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, май</w:t>
            </w:r>
          </w:p>
        </w:tc>
      </w:tr>
      <w:tr>
        <w:trPr>
          <w:trHeight w:val="708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Консультационный материал для роди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тог проект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Создание герба сем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Участие в мероприятиях, посвящённых 70-летию В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Изготовление альбомов «Моя малая Родин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итература: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а Е.В.  «Современные технологии обучения дошкольников» 2013 год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кавичине О.В. «Патриотическое воспитание дошкольников» журнал «Ребенок в детском саду» №2 2006 год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акова Н.М. «Патриотическое воспитание детей 4-7 лет на основе проектно-исследовательской деятельности»-Волгоград: Учитель, 2015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анов В. Учебник для малышей «Моя Родина – Россия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бенева Т.Н. «Проектная культура как часть профессионализма педагогов ДОУ» журнал «Управление ДОУ» №1, 2007 г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ресурсы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ценарий «День матери» для старшей группы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л оформлен шарами, сердечками, на зеркале – портреты мам, подписанные с обратной сторон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д музыку  «Мама  - первое слово» дети входят в зал, садятся с одной стороны мальчики, с другой – девоч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ведуш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каждым годом мы взрослеем,</w:t>
        <w:br/>
        <w:t>Все меняется кругом,</w:t>
        <w:br/>
        <w:t>Только мамы нет милее</w:t>
        <w:br/>
        <w:t>Детям в возрасте люб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  <w:t>Те минуты что ты рядом,</w:t>
        <w:br/>
        <w:t>Так легко и так светло...</w:t>
        <w:br/>
        <w:t>Для детей нет лучше клада -</w:t>
        <w:br/>
        <w:t>Это мамино тепло.</w:t>
        <w:br/>
        <w:br/>
        <w:t>Твое слово сердце греет,</w:t>
        <w:br/>
        <w:t>Не страшны ни град, ни гром...</w:t>
        <w:br/>
        <w:t>Только мамы нет добрее</w:t>
        <w:br/>
        <w:t>Детям в возрасте любом.</w:t>
        <w:br/>
        <w:br/>
        <w:t>Ты помочь всегда готова,</w:t>
        <w:br/>
        <w:t>Без тебя мы никуда...</w:t>
        <w:br/>
        <w:t>Мама, мамочка здорова</w:t>
        <w:br/>
        <w:t>Будь на долгие год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ведущ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ма! Какое великое слово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ма дает  жизнь  своему ребенк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ть волнуется и печалится, чтобы ребенок ее был здоров, сыт, счастлив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ь – это окно в мир! Она помогает ребенку понять красоту мира. У мамы самое доброе, самое ласковое  сердце, самые нежные, самые заботливые руки, которые умеют все. В ее сердце никогда не гаснет любов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ведущ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странах отмечается «День матери» люди поздравляют своих мам, приезжают к ним в гости, дарят подарки, устраивают для них праздник. Мы тоже решили сделать для Вас такой праздник, чтобы показать, как мы Вас любим и цени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ведущ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 хорошо знаете своих детей? (вопрос мамам). И вы никогда не перепутаете своего ребенка с чужим? Да? Сейчас проверим. Первый конкурс называется: </w:t>
      </w:r>
      <w:r>
        <w:rPr>
          <w:rFonts w:cs="Times New Roman" w:ascii="Times New Roman" w:hAnsi="Times New Roman"/>
          <w:b/>
          <w:sz w:val="28"/>
          <w:szCs w:val="28"/>
        </w:rPr>
        <w:t>«Узнай своего ребенка по ... ладошке».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становятся в круг, мама в середину круга. Когда музыка остановится, мама должна с закрытыми глазами найти своего ребенка по ладошке. (медали «Мисс Догадка»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ведущ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го готовились к этому дню и выучили очень много вежливых слов. И теперь сможем закончить стихотворе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тает даже ледяная глыба от слова теплого …(спасибо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зеленеет старый пень, когда услышит … (добрый день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вежливый и развитый, говорит, встречаясь (здравствуйте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ольше есть не в силах, скажем мамочке (спасибо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ранят за шалости, скажи (прости пожалуйст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едаль «Мисс Вежливость» вручается детям, ответившим правильно, в конце праздника дети передают медали мамам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ведущий</w:t>
      </w:r>
    </w:p>
    <w:p>
      <w:pPr>
        <w:pStyle w:val="Normal"/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у нас снова конкурс. И он называется «Нежность». Приглашаются дети с мамами, желающими принять участие в конкурсе (3-4 пары). Мамы становятся на одну сторону, дети – на другую. Задание детям – назвать ласковые слова , которые подходят маме (дорогая, любимая, нежная и др). каждое слово – шаг вперед навстречу маме. (</w:t>
      </w:r>
      <w:r>
        <w:rPr>
          <w:rFonts w:cs="Times New Roman" w:ascii="Times New Roman" w:hAnsi="Times New Roman"/>
          <w:i/>
          <w:sz w:val="28"/>
          <w:szCs w:val="28"/>
        </w:rPr>
        <w:t>Медали  «Мисс Нежность» вручаются мамам 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ведущ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на ночей твоих прошло немало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, тревог – не перечесть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ной поклон тебе, родная мам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ты на свете ес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броту, заботу, золотые руки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материнский свой совет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желаем все мы дружн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, родная, много лет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 наших мам, самые добрые, ласковые и умелые руки. А вот насколько богатой фантазией обладают мамы, мы сейчас проверим.</w:t>
        <w:br/>
        <w:t>Конкурс  </w:t>
      </w:r>
      <w:r>
        <w:rPr>
          <w:rFonts w:cs="Times New Roman" w:ascii="Times New Roman" w:hAnsi="Times New Roman"/>
          <w:b/>
          <w:bCs/>
          <w:sz w:val="28"/>
          <w:szCs w:val="28"/>
        </w:rPr>
        <w:t>«Золотые ручки».</w:t>
      </w:r>
      <w:r>
        <w:rPr>
          <w:rFonts w:cs="Times New Roman" w:ascii="Times New Roman" w:hAnsi="Times New Roman"/>
          <w:sz w:val="28"/>
          <w:szCs w:val="28"/>
        </w:rPr>
        <w:br/>
        <w:t>Мамы должны из платка, шарфика, бантов сделать наряд ребён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3-4 мамы, награждаются медалями «Мисс Золотые ручки»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ведущи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пока наши мамы заняты, мы споем песенку «</w:t>
      </w:r>
      <w:r>
        <w:rPr>
          <w:rFonts w:cs="Times New Roman" w:ascii="Times New Roman" w:hAnsi="Times New Roman"/>
          <w:b/>
          <w:sz w:val="28"/>
          <w:szCs w:val="28"/>
        </w:rPr>
        <w:t>Зореньки краш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ведущи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вочки, продемонстрируйте , пожалуйста модели (</w:t>
      </w:r>
      <w:r>
        <w:rPr>
          <w:rFonts w:cs="Times New Roman" w:ascii="Times New Roman" w:hAnsi="Times New Roman"/>
          <w:i/>
          <w:sz w:val="28"/>
          <w:szCs w:val="28"/>
        </w:rPr>
        <w:t>дети обходят зал под музыку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ведущи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 у меня вопрос. Вы любите слушать музыку? Тогда мы поиграем с вами в </w:t>
      </w:r>
      <w:r>
        <w:rPr>
          <w:rFonts w:cs="Times New Roman" w:ascii="Times New Roman" w:hAnsi="Times New Roman"/>
          <w:b/>
          <w:sz w:val="28"/>
          <w:szCs w:val="28"/>
        </w:rPr>
        <w:t>игру «Угадай мелодию» (</w:t>
      </w:r>
      <w:r>
        <w:rPr>
          <w:rFonts w:cs="Times New Roman" w:ascii="Times New Roman" w:hAnsi="Times New Roman"/>
          <w:sz w:val="28"/>
          <w:szCs w:val="28"/>
        </w:rPr>
        <w:t>проводит музыкальный</w:t>
        <w:tab/>
        <w:t xml:space="preserve"> руководител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ведущи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мы все на свете знают? Ребята, вы согласны? А то, что они не вспомнят мы им подскажем. Наш конкурс называется </w:t>
      </w:r>
      <w:r>
        <w:rPr>
          <w:rFonts w:cs="Times New Roman" w:ascii="Times New Roman" w:hAnsi="Times New Roman"/>
          <w:b/>
          <w:sz w:val="28"/>
          <w:szCs w:val="28"/>
        </w:rPr>
        <w:t>«Мисс Эрудиция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пуха изготавливают знаменитые оренбургские платки? (Козий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ирог с творожной начинкой? (Ватрушка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значение словосочетания “бить баклуши”? (Бездельничать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человека, делающего чудеса? (Волшебник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дамы в кошачьем роду имеют это. Что? (Усы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произведения этот отрывок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чет лошадь не простая – </w:t>
        <w:br/>
        <w:t>Чудо-грива золотая,</w:t>
        <w:br/>
        <w:t>По горам парнишку носит,</w:t>
        <w:br/>
        <w:t>Да никак его не сбросит.</w:t>
        <w:br/>
        <w:t xml:space="preserve">Есть у лошади сынок – </w:t>
        <w:br/>
        <w:t>Удивительный конек,</w:t>
        <w:br/>
        <w:t>Удивительный конек</w:t>
        <w:br/>
        <w:t>По прозванью… (горбунок) (“Конек-Горбунок” П. Ершов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ая загадка. Маленькое сдобное, колесо сдобное (Бублик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большой круглый хлеб? (Каравай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 первый, бывает иногда комом, зато потом вкусный, особенно с медом. Что это? (Блин)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любимое выражение Карлсона  (пустяки, дело житейское)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амую овощную сказку (Чипполино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стихотворные строки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лотой ключик хранила черепаха (Тортилла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ятся дети Вас, бородатый (Карабас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л Мальвину он, славный пудель (Артемон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мницы наши мамочки! Как легко вам будет учиться с ними в школе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дали «Мисс Эрудиция»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ведущ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от мам не отстае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нцевать сейчас пойдем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нтльмены, приглашайте девочек на танец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ный тане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ведуши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обые слова нужны для того, чтобы отблагодарить за заботу и ласку наших мам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1 ребёнок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Мамочка как бабочка, весёлая, красивая,</w:t>
        <w:br/>
        <w:t>Ласковая, добрая – самая любимая.</w:t>
        <w:br/>
        <w:t>Мамочка со мной играет и читает сказки.</w:t>
        <w:br/>
        <w:t>Для неё ведь нет важней, меня – голубоглазки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2 ребёнок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Мама, очень – очень я тебя люблю.</w:t>
        <w:br/>
        <w:t>Так люблю, что ночью в темноте не сплю.</w:t>
        <w:br/>
        <w:t>Вглядываюсь в темноту, утро тороплю</w:t>
        <w:br/>
        <w:t>Я тебя всё время, мамочка люблю.</w:t>
        <w:br/>
        <w:t>Вот и солнце встало, вот уже рассвет,</w:t>
        <w:br/>
        <w:t>Никого на свете лучше мамы нет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3 ребёнок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Много мам на белом свете,</w:t>
        <w:br/>
        <w:t>Всей душой их любят дети.</w:t>
        <w:br/>
        <w:t>Только мама есть одна,</w:t>
        <w:br/>
        <w:t>Всех дороже мне она.</w:t>
        <w:br/>
        <w:t>Кто она? Отвечу я: «Это мамочка – моя!»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4 ребёнок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Маму крепко поцелую, обниму её родную.</w:t>
        <w:br/>
        <w:t>Очень я люблю её, мама, солнышко моё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ведущ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мы хотим поздравить Вас еще одной замечательной песн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мина сказк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ведуший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 все времена художники воспевали красоту женщины-матери. Наши юные художники тоже нарисовали своих самых красивых, самых любимых мам. Может быть рисунки сделаны не так профессионально, но зато от души. Может быть Вы догадаетесь, где Ваш портрет?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амочки проходят к выставке, угадывают, праздник заканчивается)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: медали, для конкурса платки, шарфы, бусы, шляпки, банты. 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треты мамочек.</w:t>
      </w:r>
    </w:p>
    <w:p>
      <w:pPr>
        <w:pStyle w:val="Normal"/>
        <w:spacing w:before="24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 «Этот день мы не сможем забыть никогда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равственно – патриотических чувств и качеств детей старшего дошкольного возрас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представления детей о Великой Отечественной Войне, о людях, которые храбро сражались и защищали нашу страну от врагов. Побуждать детей проявлять интерес к важным историческим событиям, происходившим в родном кра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ь детей читать поэтические стихотворные тексты четко, интонационно  - выразительно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чувство любви к Родине, гордости за героизм нашего народа, единения с людьми в борьбе за ми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роизведений о ВОВ, беседы по художественным произведениям и иллюстрациям о ВОВ. Рисунки детей и родителей. Выставка, посвященная 70 - летию  Великой Побе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орогие ребята и уважаемые гости! Каждый год, 9 мая, люди встречают радостный праздник – День Победы в ВОВ. Вы, ребята, как и взрослые, должны знать и помнить эту дату. Мы родились и выросли в мирное время. Мы никогда н слышали воя сирен, извещающих о военной тревоге, не видели разрушенных фашистскими бомбами домов. Для нас война – история. Дню Победы нашего народа в Великой Отечественной войне мы посвящаем сегодняшний праздни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фон – медленная музык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ей ночью на рассвете, когда мирно спали дети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лер дал войскам приказ и послал солдат немецких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всех людей советских – это значит – против н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елел, чтоб разгромили, растоптали и сожгли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дружно мы хранили, пуще глаза берегл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ы нужду терпели, наших песен петь не смел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дома своег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у нас в гостях  Короткова Зинаида Алексеевна, председатель совета ветеранов и сейчас мы ей предоставим слов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пала фашистская нечисть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ражеским танкам числ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жается Брестская крепост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радом литого свинц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ылает огнем Севастополь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инув Андреевский флаг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удью своей защища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ссу родную моря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скву защищает Панфилов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ьце на Неве Ленинград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шепчут усталые люд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 шагу, ни шагу назад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ыла война. И гибли люд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ел за Родину солда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оевал, и был он храбры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ил фашистов всех подря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 так дошел он до Берли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года воевал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я о бабушкином пап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в День Победы рассказал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это грозное время особенно тяжело жилось детя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 войны почти каждый из них жил в своей семье, окруженный заботой и лаской родителей, и не думал о том, что будет завтра. Они были детьми, живущими в своем мире, имевшими свои тайны, надежды. Так же, как и вы, верили в счастливое будуще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вот… 22 июня 1941 года все погрузилось во мрак, разбились детские мечты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новка «Дети войны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у, что дарит нам природа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ояли солдаты в огне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ский день сорок пятого го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последнею точкой в войн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е, что есть сейчас у нас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наш счастливый час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солнце светит нам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доблестным солдатам –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дедам и отца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лагодарим, солдаты, ва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жизнь, за детство и весну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ишину, за мирный дом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ир, в котором мы живем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ы родились, когда все было в прошлом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е нашей не один десяток лет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нам близко то, что уже в прошл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бог Вам, ветераны, долгих лет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пасибо вам, что мы войны не знали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не слышим шума страшных лет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нам жизнь своею жизнью дали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бог Вам, ветераны, долгих лет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усть помнят все про подвиг Вашей жизни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люди помнят Ваши име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умолкнут войны, что есть в мире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т день, когда черемуха цвел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Честней нет победы, чем Ваша победа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 мире дороже и лучше побе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ей нет заслуги, мудрей нет завета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тот, что Вы дали потомкам вове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Тем, кто выстоял и выжил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молод был и смел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боях суровых билс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партою сидел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клон земной, сердечный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, душу отдае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ля Вас стихи слагаем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мы для Вас пое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ина Волкова «Когда над Русью дождь рыдает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А закаты алые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закончилась война, но мы помним имена тех, кто не жалел своей жизни для освобождения страны от враг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рывок из «Реквиема» Р. Рождественск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чтим минутой молчания светлую память героев, павших смертью храбрых, защищая свою Родин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Майский день красив необычайно –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 празднует страна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это вовсе не случайно –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есной закончилась войн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лучайно в этот день чудесный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мять о героях давних лет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тились нынче повсеместн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ки георгиевских лен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«Салют победы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- это праздник вашей седины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ережили много бе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 нижайший, до самой земли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Бог вам, ветераны, долгих лет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рность Родине своей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д мирным небо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м и радуем детей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наши ветераны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ли детство без войны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! Вы были правы –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ей России нет страны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Солнечный круг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кими навыками владеет ребёнок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и называет адрес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называет свой номер телефона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улицу и номер дома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зывает название села (деревни)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назвать своё имя, отчество, фамилию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назвать имя, отчество мамы и папы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своих бабушек и дедушек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ботают родители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и называют нашу реку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казывают на карте Владимирскую область, Россию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зывают города Киржач, Москва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зывают памятники и мемориальные доски нашего села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зывают адрес нашего детского сада. </w:t>
      </w:r>
    </w:p>
    <w:p>
      <w:pPr>
        <w:pStyle w:val="Normal"/>
        <w:spacing w:lineRule="auto" w:line="240" w:before="0" w:after="20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детей: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наша страна?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зывается наше село (деревня), в котором ты живёшь?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лет селу?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лицы знаешь?</w:t>
      </w:r>
    </w:p>
    <w:p>
      <w:pPr>
        <w:pStyle w:val="Normal"/>
        <w:numPr>
          <w:ilvl w:val="0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хотел бы узн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 про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б сем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194935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5874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781040" cy="923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770880" cy="923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749925" cy="923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194935" cy="9235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бом «Моя малая Родин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25185" cy="3806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25185" cy="3909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852795" cy="9235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894070" cy="9235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 xml:space="preserve">   </w:t>
    </w:r>
  </w:p>
  <w:p>
    <w:pPr>
      <w:pStyle w:val="Footer"/>
      <w:jc w:val="center"/>
      <w:rPr/>
    </w:pPr>
    <w:r>
      <w:rPr/>
      <w:t>Щельникова С.С.   Чугина Н.Н.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06:00Z</dcterms:created>
  <dc:creator>1</dc:creator>
  <dc:description/>
  <cp:keywords/>
  <dc:language>en-US</dc:language>
  <cp:lastModifiedBy>USER</cp:lastModifiedBy>
  <cp:lastPrinted>2013-05-16T11:31:00Z</cp:lastPrinted>
  <dcterms:modified xsi:type="dcterms:W3CDTF">2015-12-03T08:46:00Z</dcterms:modified>
  <cp:revision>81</cp:revision>
  <dc:subject/>
  <dc:title>Малая Родина</dc:title>
</cp:coreProperties>
</file>